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куратуре Октябрьского района с июня 2022 года организовано проведение Всероссийского дня приема предпринимателей, который проводится в рабочее время каждый первый вторник месяца по адресу: Октябрьский район, с. Октябрьское, ул. Восточная, д.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ема вы можете обратиться по телефону 8-351-58-5-11-07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сергей</dc:creator>
  <dc:description/>
  <dc:language>en-US</dc:language>
  <cp:lastModifiedBy>VIP`s</cp:lastModifiedBy>
  <cp:lastPrinted>2020-10-07T12:35:00Z</cp:lastPrinted>
  <dcterms:modified xsi:type="dcterms:W3CDTF">2022-06-30T10:44:00Z</dcterms:modified>
  <cp:revision>2</cp:revision>
  <dc:subject/>
  <dc:title>ИНФОРМАЦИЯ</dc:title>
</cp:coreProperties>
</file>